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MIDVALE SCHOOL BOARD DISTRICT #433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GULAR MEETING MINUTES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September 23,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idvale School District #433 Board of Trustees met in the regular meeting held in the district conference room on Monday, September 23,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S IN ATTENDANCE: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rry Lunsford, Chairma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rry Piper, Vice Chairma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ake Mike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S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S IN ATTEND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yLee Morris, Superintend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herry Crawford, Cler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onnie Evans, Record-Repo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 –</w:t>
      </w:r>
      <w:r>
        <w:rPr>
          <w:rFonts w:cs="Arial" w:ascii="Arial" w:hAnsi="Arial"/>
          <w:u w:val="single"/>
        </w:rPr>
        <w:t xml:space="preserve"> CALL TO ORDER AND ESTABLISH QUORU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hairman Lunsford called the meeting to order at 7:00 pm.  There were four (4) trustees present to begin the meetin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–</w:t>
      </w:r>
      <w:r>
        <w:rPr>
          <w:rFonts w:cs="Arial" w:ascii="Arial" w:hAnsi="Arial"/>
          <w:u w:val="single"/>
        </w:rPr>
        <w:t xml:space="preserve"> PLEDGE OF ALLEG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 Lunsford led the assembly in the Pledge of Alleg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 –</w:t>
      </w:r>
      <w:r>
        <w:rPr>
          <w:rFonts w:cs="Arial" w:ascii="Arial" w:hAnsi="Arial"/>
          <w:u w:val="single"/>
        </w:rPr>
        <w:t xml:space="preserve"> APPROVE AGENDA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BOARD ACTION 2024-09-0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Sutton to approve the agenda as presented.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 – </w:t>
      </w:r>
      <w:r>
        <w:rPr>
          <w:rFonts w:cs="Arial" w:ascii="Arial" w:hAnsi="Arial"/>
          <w:u w:val="single"/>
        </w:rPr>
        <w:t>PUBLIC COMMENT – CURRENT AGENDA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no public com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E –</w:t>
      </w:r>
      <w:r>
        <w:rPr>
          <w:rFonts w:cs="Arial" w:ascii="Arial" w:hAnsi="Arial"/>
          <w:u w:val="single"/>
        </w:rPr>
        <w:t xml:space="preserve"> APPROVE CONSENT AGENDA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u w:val="single"/>
        </w:rPr>
        <w:t>BOARD ACTION 2024-09-0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rustee Piper moved, seconded by Trustee Mikek to approve the consent agenda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utes of the regular meeting of August 26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aries and Benefits for September 2024 in the amount of $170,601.7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ills as of September 23, 2024 expenses in the amount of $58,296.77 and payroll benefits in the amount of $43,703.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udent Body Treasurer’s Report for August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carried 4-0.</w:t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 – </w:t>
      </w:r>
      <w:r>
        <w:rPr>
          <w:rFonts w:cs="Arial" w:ascii="Arial" w:hAnsi="Arial"/>
          <w:u w:val="single"/>
        </w:rPr>
        <w:t>REGULAR SESSION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ction Items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Declare Vacancy for Zone 1 Trustee</w:t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u w:val="single"/>
        </w:rPr>
        <w:t>BOARD ACTION 2024-09-03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Sutton that due to the resignation of Zone 1 Trustee, Dan Uhlenkott, to declare a vacancy for Zone 1 Trustee and accept letters of interest from individuals who are a school district elector and Zone 1 resident, to be submitted to the district office by Monday, October 28, 2024, 4:30 p.m. 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Fuel Bid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BOARD ACTION 2024-09-0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rustee Piper moved, seconded by Trustee Mikek to accept the fuel bid from Famers Supply Cooperative as presented, the single bid received.  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>Advertise for Snow Removal Bid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BOARD ACTION 2024-09-0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rustee Mikek moved, seconded by Trustee Piper to advertise for snow removal bids. 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u w:val="single"/>
        </w:rPr>
        <w:t>Paving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BOARD ACTION 2024-09-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Piper moved, seconded by Trustee Mikek to advertise for bids for paving project. 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u w:val="single"/>
        </w:rPr>
        <w:t>White Bu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BOARD ACTION 2024-09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ustee Mikek moved, seconded by Trustee Sutton to approve purchase of a white bus. 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u w:val="single"/>
        </w:rPr>
        <w:t>ISBA Resolutio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BOARD ACTION 2024-09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Piper to approve changes to the ISBA Resolution as presented. 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</w:t>
      </w:r>
      <w:r>
        <w:rPr>
          <w:rFonts w:cs="Arial" w:ascii="Arial" w:hAnsi="Arial"/>
          <w:u w:val="single"/>
        </w:rPr>
        <w:t>Lawn Mowe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BOARD ACTION 2024-09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Piper moved, seconded by Trustee Mikek to table this item.  Motion carried 4-0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Information Items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Bus Route Status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uperintendent Morris reported that nothing has changed in the bus route with one driver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SRO Grant</w:t>
      </w:r>
      <w:r>
        <w:rPr>
          <w:rFonts w:cs="Arial" w:ascii="Arial" w:hAnsi="Arial"/>
        </w:rPr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Superintendent Morris reported that Midvale and Cambridge received a grant for a full time SRO who will spend fifty percent of his time at each school district.</w:t>
      </w:r>
    </w:p>
    <w:p>
      <w:pPr>
        <w:pStyle w:val="Normal"/>
        <w:rPr>
          <w:u w:val="single"/>
        </w:rPr>
      </w:pPr>
      <w:r>
        <w:rPr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>Training September 13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ent Morris reported that Washington County held training at the district for law enforcement, EMS and paramedics on September 13, 2024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u w:val="single"/>
        </w:rPr>
        <w:t>Superintendent’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ent Morris reported on 1) three new code doors, and 2) accreditation, federal programs, bus spot inspection, NSLP, and IDE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G.  </w:t>
      </w:r>
      <w:r>
        <w:rPr>
          <w:rFonts w:cs="Arial" w:ascii="Arial" w:hAnsi="Arial"/>
          <w:u w:val="single"/>
        </w:rPr>
        <w:t>ADJOURN TO EXECUTIVE SESSION PER IDAHO CODE 74-206(1)(a) (7:50pm-8:07pm)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u w:val="single"/>
        </w:rPr>
        <w:t>BOARD ACTION 2024-09-1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hairman Lunsford announced the next order of business would be to adjourn to Executive Session per Idaho Code 74-206(1)(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ustee Piper moved, seconded by Trustee Mikek to adjourn into Executive Session at 7:50 p.m. per Idaho Code 74-206(1)(a) to consider hiring a public officer, employee, staff member or individual agent, wherein the respective qualities of individuals are to be evaluated in order to fill a particular vacancy or need.  This paragraph does not apply to filling a vacancy in an elective office or deliberations about staffing needs in gene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airman Lunsford then directed the Clerk to call for individual vote, which wa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ustee Sutton</w:t>
        <w:tab/>
        <w:tab/>
        <w:t>Yes</w:t>
      </w:r>
    </w:p>
    <w:p>
      <w:pPr>
        <w:pStyle w:val="Normal"/>
        <w:rPr/>
      </w:pPr>
      <w:r>
        <w:rPr>
          <w:rFonts w:cs="Arial" w:ascii="Arial" w:hAnsi="Arial"/>
        </w:rPr>
        <w:tab/>
        <w:t>Trustee Mikek</w:t>
        <w:tab/>
        <w:tab/>
        <w:t>Yes</w:t>
      </w:r>
    </w:p>
    <w:p>
      <w:pPr>
        <w:pStyle w:val="Normal"/>
        <w:rPr/>
      </w:pPr>
      <w:r>
        <w:rPr>
          <w:rFonts w:cs="Arial" w:ascii="Arial" w:hAnsi="Arial"/>
        </w:rPr>
        <w:tab/>
        <w:t>Trustee Piper</w:t>
        <w:tab/>
        <w:tab/>
        <w:t>Yes</w:t>
      </w:r>
    </w:p>
    <w:p>
      <w:pPr>
        <w:pStyle w:val="Normal"/>
        <w:rPr/>
      </w:pPr>
      <w:r>
        <w:rPr>
          <w:rFonts w:cs="Arial" w:ascii="Arial" w:hAnsi="Arial"/>
        </w:rPr>
        <w:tab/>
        <w:t>Trustee Lunsford</w:t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te being had on the above and forgoing resolution, and the same having been counted and found to be no less than two-thirds of the membership in favor thereof, Chairman Lunsford declared said resolution adopted.  The Chairman declared the Board recessed into Executive Session at 7:5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in executive session were the previously mentioned board members, Superintendent KyLee Morris and Sherry Crawford, Cler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.  </w:t>
      </w:r>
      <w:r>
        <w:rPr>
          <w:rFonts w:cs="Arial" w:ascii="Arial" w:hAnsi="Arial"/>
          <w:u w:val="single"/>
        </w:rPr>
        <w:t>Return to Regular Open Session (8:07pm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Possible Action Regarding Executive Session Item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>BOARD ACTION 2024-09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Piper to approve Morgan Gibbons and Amy Ingram for the substitute list.  Motion carried 4-0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 </w:t>
      </w:r>
      <w:r>
        <w:rPr>
          <w:rFonts w:cs="Arial" w:ascii="Arial" w:hAnsi="Arial"/>
          <w:u w:val="single"/>
        </w:rPr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being no additional business, Chairman Lunsford adjourned the meeting at 8:08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d as ___________________, on a motion by Trustee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onded by Trustee _______________________, by a vote of 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 of the Board                                        Clerk of the Board</w:t>
      </w:r>
    </w:p>
    <w:sectPr>
      <w:footerReference w:type="default" r:id="rId2"/>
      <w:type w:val="nextPage"/>
      <w:pgSz w:w="12240" w:h="15840"/>
      <w:pgMar w:left="1080" w:right="1080" w:gutter="0" w:header="0" w:top="117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inutes of the Regular Meeting – September 23, 2024</w:t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07:00Z</dcterms:created>
  <dc:creator>crawford</dc:creator>
  <dc:description/>
  <cp:keywords/>
  <dc:language>en-US</dc:language>
  <cp:lastModifiedBy>Sherry Crawford</cp:lastModifiedBy>
  <cp:lastPrinted>2020-11-18T11:41:00Z</cp:lastPrinted>
  <dcterms:modified xsi:type="dcterms:W3CDTF">2025-02-19T21:39:00Z</dcterms:modified>
  <cp:revision>9</cp:revision>
  <dc:subject/>
  <dc:title>MIDVALE SCHOOL BOARD DISTRICT 3433</dc:title>
</cp:coreProperties>
</file>