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October 28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October 28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iel Leut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7:00 pm.  There were four (4) trustees present to begin the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10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– </w:t>
      </w:r>
      <w:r>
        <w:rPr>
          <w:rFonts w:cs="Arial" w:ascii="Arial" w:hAnsi="Arial"/>
          <w:u w:val="single"/>
        </w:rPr>
        <w:t>PUBLIC COMMENT – CURRENT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10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September 23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October 2024 in the amount of $171,539.8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ls as of October 28, 2024 expenses in the amount of $66,859.21 and payroll benefits in the amount of $44,202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 4-0.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Interviews/Appoint Trustee to Fill Vacancy for Zone 1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BOARD ACTION 2024-10-03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oint Daniel Leuthold as Trustee for Zone 1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now Removal Bid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10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ccept the snow removal bid from David Craig Excavation. 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Paving Project Bid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10-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table this item to next meeting for questions. 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Set Date, Time and Place for Cooperative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ACTION 2024-10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set the Cooperative Board Meeting for Wednesday, October 20, 2024 at 7:00 pm in Cambridge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Bus Driver Pa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ARD ACTION 2024-10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Piper to increase route driver pay to $25.00 per hour. 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u w:val="single"/>
        </w:rPr>
        <w:t>Bus Driver Pay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BOARD ACTION 2024-10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increase activity bus driver pay to $16.00 per hour.  Motion carried 3-1, with the dissenting vote by Trustee Lunsford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New Student Update – Enrollmen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Morris reported on new students and enrollment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elling Bus 2001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Morris reported that Bus 2001 was sold for $3,500.</w:t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New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that the new bus is in for repairing AC and steer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1) Parent Teacher conferences Thursday, October 24 and Friday, October 25 – nearly 100% participation in elementary and 26 parents visited secondary; 2) Accreditation on December 16; 3) FB and Cross Country going to state; 4) SRO grant; and 5) Jake Mikek and Kyla Dickerson at ISBA con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u w:val="single"/>
        </w:rPr>
        <w:t>ADJOURN TO EXECUTIVE SESSION PER IDAHO CODE 74-206(1)(a) (8:15pm-8:32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10-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airman Lunsford announced the next order of business would be to adjourn to Executive Session per Idaho Code 74-206(1)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djourn into Executive Session at 8:15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rman Lunsford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Mikek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Piper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Chairman Lunsford declared said resolution adopted.  The Chairman declared the Board recessed into Executive Session at 8:1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u w:val="single"/>
        </w:rPr>
        <w:t>Return to Regular Open Session (8:33p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BOARD ACTION 2024-09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Shirley Self for the substitute list.  Motion carried 4-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</w:t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8:34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October 28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2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11-21T21:47:00Z</dcterms:modified>
  <cp:revision>4</cp:revision>
  <dc:subject/>
  <dc:title>MIDVALE SCHOOL BOARD DISTRICT 3433</dc:title>
</cp:coreProperties>
</file>