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MINUTES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uly 15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the regular meeting held in the district conference room on Monday, July 15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Lunsford, Chairma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 Uhlenkot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nie Evans, Record-Re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hairman Lunsford called the meeting to order at 7:00 pm.  There were five (5) trustees present to begin the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Lunsford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07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the agenda as presented.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– </w:t>
      </w:r>
      <w:r>
        <w:rPr>
          <w:rFonts w:cs="Arial" w:ascii="Arial" w:hAnsi="Arial"/>
          <w:u w:val="single"/>
        </w:rPr>
        <w:t>PUBLIC COMMENT – CURRENT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no public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 –</w:t>
      </w:r>
      <w:r>
        <w:rPr>
          <w:rFonts w:cs="Arial" w:ascii="Arial" w:hAnsi="Arial"/>
          <w:u w:val="single"/>
        </w:rPr>
        <w:t xml:space="preserve"> APPROVE CONSENT AGENDA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BOARD ACTION 2024-07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Mikek moved, seconded by Trustee Piper to approve the consent agenda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regular meeting of June 17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and Benefits for July 2024 in the amount of $144,054.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s as of July 15, 2024 in the amount of $71,485.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Body Treasurer’s Report for Jul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F – </w:t>
      </w:r>
      <w:r>
        <w:rPr>
          <w:rFonts w:cs="Arial" w:ascii="Arial" w:hAnsi="Arial"/>
          <w:u w:val="single"/>
        </w:rPr>
        <w:t>REGULAR SESS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on Item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Facilities Funding Documentat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uperintendent Morris presented a survey packet for the 10-Year Plan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Superintendent’s Re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 the updated (1) Sports Classifications.  Midvale is now classification 1A instead of 1A-D2. (2) Bus 17 breakdown on way home from mechanics – injector fuel pump failed, and (3) the fair is 7/29/24-8/3/24, with 45-50 Midvale students participa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licy 683.1 Parent and Family Engagement Policy – Annual Review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BOARD ACTION 2024-07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ustee Piper moved, seconded by Trustee Mikek to approve Policy 683.1 Parent and Family Engagement Policy – Annual review as amended, Item 1, Line 8 remove </w:t>
      </w:r>
      <w:r>
        <w:rPr>
          <w:rFonts w:cs="Arial" w:ascii="Arial" w:hAnsi="Arial"/>
          <w:i/>
        </w:rPr>
        <w:t xml:space="preserve">regular, </w:t>
      </w:r>
      <w:r>
        <w:rPr>
          <w:rFonts w:cs="Arial" w:ascii="Arial" w:hAnsi="Arial"/>
        </w:rPr>
        <w:t xml:space="preserve">Item 5, Line 6 remove </w:t>
      </w:r>
      <w:r>
        <w:rPr>
          <w:rFonts w:cs="Arial" w:ascii="Arial" w:hAnsi="Arial"/>
          <w:i/>
        </w:rPr>
        <w:t>Before the end of each school year</w:t>
      </w:r>
      <w:r>
        <w:rPr>
          <w:rFonts w:cs="Arial" w:ascii="Arial" w:hAnsi="Arial"/>
        </w:rPr>
        <w:t xml:space="preserve">, and Line 9 change </w:t>
      </w:r>
      <w:r>
        <w:rPr>
          <w:rFonts w:cs="Arial" w:ascii="Arial" w:hAnsi="Arial"/>
          <w:i/>
        </w:rPr>
        <w:t xml:space="preserve">will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i/>
        </w:rPr>
        <w:t>can</w:t>
      </w:r>
      <w:r>
        <w:rPr>
          <w:rFonts w:cs="Arial" w:ascii="Arial" w:hAnsi="Arial"/>
        </w:rPr>
        <w:t>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2024-2025 Student Handboo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BOARD ACTION 2024-07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Uhlenkott to approve the 2024-2025 Student Handbook as presented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Adopt State Special Education Policies and Procedures for 2024-2025 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ACTION 2024-07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Uhlenkott to adopt State Special Education Policies and Procedures for 2024-2025 FY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Annual Approval of Legal Services with Idaho School Boards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ACTION 2024-07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pprove Annual Continuation of Legal Services with Idaho School Boards Association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ISBA Resolutio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BOARD ACTION 2024-07-0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pprove the ISBA Resolution and present it to ISBA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.  </w:t>
      </w:r>
      <w:r>
        <w:rPr>
          <w:rFonts w:cs="Arial" w:ascii="Arial" w:hAnsi="Arial"/>
          <w:u w:val="single"/>
        </w:rPr>
        <w:t xml:space="preserve">ADJOURN TO EXECUTIVE SESSION PER IDAHO CODE 74-206(1)(a)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xecutive Session was h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.  </w:t>
      </w:r>
      <w:r>
        <w:rPr>
          <w:rFonts w:cs="Arial" w:ascii="Arial" w:hAnsi="Arial"/>
          <w:u w:val="single"/>
        </w:rPr>
        <w:t>Return to Regular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xecutive session was held and no action tak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Chairman Lunsford adjourned the meeting at 7:43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Regular Meeting – July 15, 2024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7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4-07-16T17:12:00Z</dcterms:modified>
  <cp:revision>4</cp:revision>
  <dc:subject/>
  <dc:title>MIDVALE SCHOOL BOARD DISTRICT 3433</dc:title>
</cp:coreProperties>
</file>