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ecember 16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December 16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rry Lunsford, Chairman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iel Leutho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xi Ga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iley Whit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rew W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Vice Chairman Piper called the meeting to order at 7:00 pm.  There were four (4) trustees present to begin the meeting with Trustee Lunsford arriving at 7:05p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man Piper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12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u w:val="single"/>
        </w:rPr>
        <w:t>PUBLIC COMMENT – CURRENT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 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12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November 25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December 2024 in the amount of $171,311.5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ls as of December 16, 2024 in the amount of $48,015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carried 5-0.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Senior Project Presentation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enior project presentations by Lexi Gay, Red Ribbon Week, and Kiley Whiting, Annual Car Show and Trunk or Treat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Reading Policy 534.5 Medical Treatment Authorization and Medical Treatment Authorization For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 of Policy 534.5 Medical Treatment Authorization and Medical Treatment Authorization Form was held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Accreditation Review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Superintendent Morris reported that the official accreditation review will be December 23, 2024 at 1:00 p.m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Units/Enrollment/Budget Upda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ent Morris reported on the units, enrollment and budget update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ent reported on (1) white bus and snow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Senior Trip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BOARD ACTION 2024-12-03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the senior trip, as presented by Senior Class President Andrew Wiebe, with two vans and class pays for gas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Christmas Bonu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12-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Christmas bonuses as presented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.  </w:t>
      </w:r>
      <w:r>
        <w:rPr>
          <w:rFonts w:cs="Arial" w:ascii="Arial" w:hAnsi="Arial"/>
          <w:u w:val="single"/>
        </w:rPr>
        <w:t>ADJOURN TO EXECUTIVE SESSION PER IDAHO CODE 74-206(1)(a) (7:47pm-8:28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4-12-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airman Lunsford announced the next order of business would be to adjourn to Executive Session per Idaho Code 74-206(1)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djourn into Executive Session at 7:47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irman Lunsford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Leuthold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Mikek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Piper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Lunsford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Chairman Lunsford declared said resolution adopted.  Chairman Lunsford declared the Board recessed into Executive Session at 7:47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in executive session were the previously mentioned board members, Superintendent KyLee Morris and Sherry Crawford, Cl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.  </w:t>
      </w:r>
      <w:r>
        <w:rPr>
          <w:rFonts w:cs="Arial" w:ascii="Arial" w:hAnsi="Arial"/>
          <w:u w:val="single"/>
        </w:rPr>
        <w:t>Return to Regular Open Session (8:28p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BOARD ACTION 2024-12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hire Jodie Mink as a long-term substitute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Possible Action Regarding Executive Session Item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BOARD ACTION 2024-12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rustee Piper moved, seconded by Trustee Mikek to look to fill open positions internally.  Motion carried 5-0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</w:t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8:29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December 16,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5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5-01-24T21:36:00Z</dcterms:modified>
  <cp:revision>7</cp:revision>
  <dc:subject/>
  <dc:title>MIDVALE SCHOOL BOARD DISTRICT 3433</dc:title>
</cp:coreProperties>
</file>