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MIDVALE SCHOOL BOARD DISTRICT #433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GULAR MEETING MINUTES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August 26,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idvale School District #433 Board of Trustees met in the regular meeting held in the district conference room on Monday, August 26,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S IN ATTENDANCE:</w:t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Jerry Piper, Vice Chairma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ake Mike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n Uhlenkot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S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S AB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rry Lunsford,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S IN ATTEND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yLee Morris, Superintend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herry Crawford, Cler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yla Dickerson, Business Manag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onnie Evans, Record-Report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n Coleman, Quest CPAs PLLC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niel Leut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A –</w:t>
      </w:r>
      <w:r>
        <w:rPr>
          <w:rFonts w:cs="Arial" w:ascii="Arial" w:hAnsi="Arial"/>
          <w:u w:val="single"/>
        </w:rPr>
        <w:t xml:space="preserve"> CALL TO ORDER AND ESTABLISH QUORU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Vice Chairman Piper called the meeting to order at 7:00 pm.  There were four (4) trustees present to begin the meetin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–</w:t>
      </w:r>
      <w:r>
        <w:rPr>
          <w:rFonts w:cs="Arial" w:ascii="Arial" w:hAnsi="Arial"/>
          <w:u w:val="single"/>
        </w:rPr>
        <w:t xml:space="preserve"> PLEDGE OF ALLEG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Chairman Piper led the assembly in the Pledge of Alleg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 –</w:t>
      </w:r>
      <w:r>
        <w:rPr>
          <w:rFonts w:cs="Arial" w:ascii="Arial" w:hAnsi="Arial"/>
          <w:u w:val="single"/>
        </w:rPr>
        <w:t xml:space="preserve"> APPROVE AGENDA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BOARD ACTION 2024-08-0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Uhlenkott to approve the agenda as presented.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 – </w:t>
      </w:r>
      <w:r>
        <w:rPr>
          <w:rFonts w:cs="Arial" w:ascii="Arial" w:hAnsi="Arial"/>
          <w:u w:val="single"/>
        </w:rPr>
        <w:t>PUBLIC COMMENT – CURRENT AGENDA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no public com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E –</w:t>
      </w:r>
      <w:r>
        <w:rPr>
          <w:rFonts w:cs="Arial" w:ascii="Arial" w:hAnsi="Arial"/>
          <w:u w:val="single"/>
        </w:rPr>
        <w:t xml:space="preserve"> APPROVE CONSENT AGENDA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u w:val="single"/>
        </w:rPr>
        <w:t>BOARD ACTION 2024-08-0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rustee Mikek moved, seconded by Trustee Uhlenkott to approve the consent agenda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utes of the regular meeting of July 15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aries and Benefits for August 2024 in the amount of $143,995.5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ills as of August 26, 2024 expenses in the amount of $70,052.25 and payroll benefits in the amount of $36,639.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udent Body Treasurer’s Report for July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carried 4-0.</w:t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 – </w:t>
      </w:r>
      <w:r>
        <w:rPr>
          <w:rFonts w:cs="Arial" w:ascii="Arial" w:hAnsi="Arial"/>
          <w:u w:val="single"/>
        </w:rPr>
        <w:t>REGULAR SESSION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ction Items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Audit for 2023-2024 School Year (7:01-7:16pm)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OARD ACTION 2024-08-03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Dan Coleman, Quest CPAs PLLC presented the 2023-2024 school year audit.  Trustee Mikek moved, seconded by Trustee Uhlenkott to approve the 2023-2024 School Year Audit. 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>Bus Routes for 2024-2025 School Yea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BOARD ACTION 2024-08-0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Uhlenkott to approve the bus routes for the 2024-2025 school year. 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>Safety Busing for 2024-2025 School Yea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BOARD ACTION 2024-08-0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Uhlenkott to approve the safety busing for the 2024-2025 school year. 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u w:val="single"/>
        </w:rPr>
        <w:t>Advertise for Fuel Bid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BOARD ACTION 2024-08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Uhlenkott to advertise for fuel bids. 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u w:val="single"/>
        </w:rPr>
        <w:t>Ten Year Facility Plan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BOARD ACTION 2024-08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Uhlenkott to approve the Ten Year Facility Plan as presented.  Motion carried 4-0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Information Items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Attendance Overview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Superintendent Morris presented an attendance overview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>New Building Update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/>
      </w:pPr>
      <w:r>
        <w:rPr>
          <w:rFonts w:cs="Arial" w:ascii="Arial" w:hAnsi="Arial"/>
        </w:rPr>
        <w:t>Superintendent Morris reported that all permits for the new ag facility are done.  The facility should be finished in two months.</w:t>
      </w:r>
    </w:p>
    <w:p>
      <w:pPr>
        <w:pStyle w:val="Normal"/>
        <w:rPr>
          <w:u w:val="single"/>
        </w:rPr>
      </w:pPr>
      <w:r>
        <w:rPr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>Superintendent’s Repor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ent Morris reported on (1) Proposed ISBA Resolution given a Do Pass recommendation, (2) purchase of van, (3) looking at purchasing new lawn mower, and (4) bell system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.  </w:t>
      </w:r>
      <w:r>
        <w:rPr>
          <w:rFonts w:cs="Arial" w:ascii="Arial" w:hAnsi="Arial"/>
          <w:u w:val="single"/>
        </w:rPr>
        <w:t>ADJOURN TO EXECUTIVE SESSION PER IDAHO CODE 74-206(1)(a) (7:48pm-8:04pm)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u w:val="single"/>
        </w:rPr>
        <w:t>BOARD ACTION 2024-08-0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Chairman Piper announced the next order of business would be to adjourn to Executive Session per Idaho Code 74-206(1)(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Uhlenkott moved, seconded by Trustee Mikek to adjourn into Executive Session at 7:48pm p.m. per Idaho Code 74-206(1)(a) to consider hiring a public officer, employee, staff member or individual agent, wherein the respective qualities of individuals are to be evaluated in order to fill a particular vacancy or need.  This paragraph does not apply to filling a vacancy in an elective office or deliberations about staffing needs in gene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ce Chairman Piper then directed the Clerk to call for individual vote, which wa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ustee Sutton</w:t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ustee Uhlenkott </w:t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ustee Mikek</w:t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ustee Piper</w:t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te being had on the above and forgoing resolution, and the same having been counted and found to be no less than two-thirds of the membership in favor thereof, Vice Chairman Piper declared said resolution adopted.  The Chairman declared the Board recessed into Executive Session at 7:48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in executive session were the previously mentioned board members, Superintendent KyLee Morris and Sherry Crawford, Cler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.  </w:t>
      </w:r>
      <w:r>
        <w:rPr>
          <w:rFonts w:cs="Arial" w:ascii="Arial" w:hAnsi="Arial"/>
          <w:u w:val="single"/>
        </w:rPr>
        <w:t>Return to Regular Open Session (8:04pm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Possible Action Regarding Executive Session Item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>BOARD ACTION 2024-08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Uhlenkott to approve Rich Hollon and Madison Grubbs for the substitute list.  Motion carried 4-0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  </w:t>
      </w:r>
      <w:r>
        <w:rPr>
          <w:rFonts w:cs="Arial" w:ascii="Arial" w:hAnsi="Arial"/>
          <w:u w:val="single"/>
        </w:rPr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being no additional business, Vice Chairman Piper adjourned the meeting at 8:05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d as ___________________, on a motion by Trustee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onded by Trustee _______________________, by a vote of 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 of the Board                                        Clerk of the Board</w:t>
      </w:r>
    </w:p>
    <w:sectPr>
      <w:footerReference w:type="default" r:id="rId2"/>
      <w:type w:val="nextPage"/>
      <w:pgSz w:w="12240" w:h="15840"/>
      <w:pgMar w:left="1080" w:right="1080" w:gutter="0" w:header="0" w:top="117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inutes of the Regular Meeting – August 26, 2024</w:t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35:00Z</dcterms:created>
  <dc:creator>crawford</dc:creator>
  <dc:description/>
  <cp:keywords/>
  <dc:language>en-US</dc:language>
  <cp:lastModifiedBy>Sherry Crawford</cp:lastModifiedBy>
  <cp:lastPrinted>2020-11-18T11:41:00Z</cp:lastPrinted>
  <dcterms:modified xsi:type="dcterms:W3CDTF">2024-09-20T14:18:00Z</dcterms:modified>
  <cp:revision>11</cp:revision>
  <dc:subject/>
  <dc:title>MIDVALE SCHOOL BOARD DISTRICT 3433</dc:title>
</cp:coreProperties>
</file>